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G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Petrovietnam Nothern Ga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Floor 5-6, 59 Quang Trung, Hai Ba Trung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.39445555</w:t>
        <w:tab/>
        <w:tab/>
        <w:tab/>
        <w:tab/>
        <w:t>Fax: 04.3944533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277,198,5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PV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s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Quang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rong Hu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ruc L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o v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4"/>
        <w:gridCol w:w="1401"/>
        <w:gridCol w:w="633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01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16/1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 the bidding plan at LPG Store project at Da Nang (phase 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2,03,04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6/2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ing salary for Chief of Supervisory Board, Chief Accountant, and Deputy Manager according to Decree 205/2004/ND-CP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5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15/2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ing member to abroad busines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6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10/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ing gas container quality control and repair Center in Da Na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7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10/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to the Management board 20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09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26/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timeline for building LPG Store at Da Nang (phase 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0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16/5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ing the bidding plan for LGP Store in North Central Region (phase 2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etnam gas joint stock corpor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46,6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Quang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1095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ong Hu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1094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Dinh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1096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ruc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109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o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1094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u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C1094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C5127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Viet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0032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Dieu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C00050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.VnTimeH;Courier New" w:hAnsi=".VnTimeH;Courier New" w:cs=".VnTimeH;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00:00Z</dcterms:created>
  <dc:creator>nghiant</dc:creator>
  <dc:description/>
  <cp:keywords/>
  <dc:language>en-US</dc:language>
  <cp:lastModifiedBy>Dat Nguyen Tien</cp:lastModifiedBy>
  <dcterms:modified xsi:type="dcterms:W3CDTF">2012-08-03T10:52:00Z</dcterms:modified>
  <cp:revision>30</cp:revision>
  <dc:subject/>
  <dc:title>HNM:</dc:title>
</cp:coreProperties>
</file>